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Đỗ Hữu Tuấn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</w:rPr>
              <w:t>Đánh giá ô nhiễm và nguy cơ do độc tố vi nấm trong thực phẩm tại một số tỉnh phía Bắc Việt Nam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</w:rPr>
              <w:t>Kiểm nghiệm thuốc và độc chất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1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9 giờ 00 phút ngày 08 tháng 5 năm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inh-saudh</cp:lastModifiedBy>
  <cp:lastPrinted>2019-01-11T16:22:00Z</cp:lastPrinted>
  <dcterms:modified xsi:type="dcterms:W3CDTF">2020-04-21T03:40:00Z</dcterms:modified>
  <cp:revision>6</cp:revision>
  <dc:subject/>
  <dc:title>TRƯỜNG ĐẠI HỌC DƯỢC HN</dc:title>
</cp:coreProperties>
</file>